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left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18"/>
          <w:szCs w:val="18"/>
        </w:rPr>
      </w:pPr>
      <w:r>
        <w:rPr>
          <w:rFonts w:ascii="方正小标宋简体" w:hAnsi="方正小标宋简体" w:cs="Arial" w:eastAsia="方正小标宋简体"/>
          <w:kern w:val="0"/>
          <w:sz w:val="18"/>
          <w:szCs w:val="18"/>
        </w:rPr>
        <w:t>江苏省苏州技师学院</w:t>
      </w:r>
      <w:r>
        <w:rPr>
          <w:rFonts w:ascii="方正小标宋简体" w:hAnsi="方正小标宋简体" w:cs="Arial" w:eastAsia="方正小标宋简体"/>
          <w:sz w:val="18"/>
          <w:szCs w:val="18"/>
        </w:rPr>
        <w:t>公开招聘公益性岗位工作人员岗位简介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567"/>
        <w:gridCol w:w="708"/>
        <w:gridCol w:w="3402"/>
        <w:gridCol w:w="2552"/>
        <w:gridCol w:w="709"/>
        <w:gridCol w:w="230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招聘单位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招聘岗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岗位简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招聘人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学历要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专业要求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《江苏省</w:t>
            </w:r>
            <w:r>
              <w:rPr>
                <w:rFonts w:eastAsia="仿宋_GB2312" w:ascii="仿宋_GB2312" w:hAnsi="仿宋_GB2312"/>
                <w:color w:val="000000"/>
              </w:rPr>
              <w:t>2023</w:t>
            </w:r>
            <w:r>
              <w:rPr>
                <w:rFonts w:ascii="仿宋_GB2312" w:hAnsi="仿宋_GB2312" w:eastAsia="仿宋_GB2312"/>
                <w:color w:val="000000"/>
              </w:rPr>
              <w:t>年度考试录用公务员专业参考目录》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 xml:space="preserve">技工院校对应专业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《全国技工院校专业目录》（</w:t>
            </w:r>
            <w:r>
              <w:rPr>
                <w:rFonts w:eastAsia="仿宋_GB2312" w:ascii="仿宋_GB2312" w:hAnsi="仿宋_GB2312"/>
                <w:color w:val="000000"/>
              </w:rPr>
              <w:t>2022</w:t>
            </w:r>
            <w:r>
              <w:rPr>
                <w:rFonts w:ascii="仿宋_GB2312" w:hAnsi="仿宋_GB2312" w:eastAsia="仿宋_GB2312"/>
                <w:color w:val="000000"/>
              </w:rPr>
              <w:t>年修订）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其他条件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薪酬标准</w:t>
            </w:r>
          </w:p>
        </w:tc>
      </w:tr>
      <w:tr>
        <w:trPr>
          <w:trHeight w:val="776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州技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辅助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历史专业教学辅助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古代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近现代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（历史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共党史（含：党的学说与党的建设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中共党史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史学理论及史学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近现代史基本问题研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中共党史党建学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少数民族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历史学、世界史、世界历史、中国共产党党史</w:t>
            </w:r>
            <w:bookmarkStart w:id="0" w:name="_GoBack"/>
            <w:r>
              <w:rPr>
                <w:rFonts w:ascii="仿宋_GB2312" w:hAnsi="仿宋_GB2312" w:eastAsia="仿宋_GB2312"/>
                <w:color w:val="000000"/>
                <w:szCs w:val="21"/>
              </w:rPr>
              <w:t>、中国共产党历史、中国革命史与中国共产党党史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苏州市属事业单位公益性岗位年薪等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</w:tr>
      <w:tr>
        <w:trPr>
          <w:trHeight w:val="959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辅助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思政专业教学辅助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政治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苏州市属事业单位公益性岗位年薪等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</w:tr>
      <w:tr>
        <w:trPr>
          <w:trHeight w:val="241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辅助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自动化、智能控制相关技术教学辅助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气工程、工业自动化、电气自动化、电气工程与智能控制、智能控制技术、机器人技术、机器人工程、工业互联网工程、自动化、电气工程及其自动化、电气工程及自动化、自动化技术与应用、电气工程与自动化、工业电气自动化、工业互联网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气自动化设备安装与维修、工业机器人应用与维护、工业互联网技术应用、虚拟现实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苏州市属事业单位公益性岗位年薪等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</w:tr>
      <w:tr>
        <w:trPr>
          <w:trHeight w:val="225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辅助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通信、大数据专业一体化教学辅助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磁场与微波技术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通信与信息系统、电子与通信工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数据科学与大数据技术、大数据管理与应用、通信工程、信息与通信工程、电波传播与天线、电磁场与无线技术、大数据工程技术、大数据技术与应用、现代通信工程、计算机通信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信网络应用、工业互联网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苏州市属事业单位公益性岗位年薪等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</w:tr>
      <w:tr>
        <w:trPr>
          <w:trHeight w:val="966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辅助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交通运输一体化教学辅助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交通工程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交通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苏州市属事业单位公益性岗位年薪等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</w:tr>
      <w:tr>
        <w:trPr>
          <w:trHeight w:val="110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辅助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交通控制一体化教学辅助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电控制类、机械工程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械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苏州市属事业单位公益性岗位年薪等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</w:tr>
      <w:tr>
        <w:trPr>
          <w:trHeight w:val="981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辅助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教育教学、考务管理等辅助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管理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苏州市属事业单位公益性岗位年薪等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</w:tr>
      <w:tr>
        <w:trPr>
          <w:trHeight w:val="1123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辅助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教育教学、社会培训管理等辅助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类、电子信息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执行苏州市属事业单位公益性岗位年薪等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注：招聘岗位所设公益性岗位年薪等级的薪资标准，请咨询江苏省苏州技师学院组织人事处，电话：</w:t>
      </w:r>
      <w:r>
        <w:rPr>
          <w:rFonts w:eastAsia="仿宋_GB2312" w:ascii="仿宋_GB2312" w:hAnsi="仿宋_GB2312"/>
          <w:sz w:val="32"/>
          <w:szCs w:val="32"/>
        </w:rPr>
        <w:t>0512-68717569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Verdana" w:hAnsi="Verdana" w:eastAsia="仿宋_GB2312" w:cs="Verdana"/>
      <w:kern w:val="0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3-03-29T14:25:00Z</cp:lastPrinted>
  <dcterms:modified xsi:type="dcterms:W3CDTF">2023-04-04T08:32:00Z</dcterms:modified>
  <cp:revision>25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